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г подношења захте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Пре првог стављања у употребу ИК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Након промене карактеристика 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57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ме и презиме, функција, телефон, адреса е-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зни прило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је о рачунарској мреж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је о софтверу којим се реализује комуникациј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Списак хардвера и системског софтвера на централној локациј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је о безбедносним аспектима ИКС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исак аутомат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ни прилоз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к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чка упут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јектн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6.06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ЗАХТЕВ ЗА ИСПИТИВАЊЕ И КОНТРОЛУ ИСПУЊЕНОСТИ ТЕХНИЧКИХ И ФУНКЦИОНАЛНИХ КАРАКТЕРИСТИКА ИНФОРМАЦИОНО – КОМУНИКАЦИОНОГ СИСТЕМА ЗА ПРИРЕЂИВАЊЕ ПОСЕБНИХ ИГАРА НА СРЕЋУ НА АУТОМАТИМА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1:00Z</dcterms:created>
  <dc:creator>Administrator</dc:creator>
  <dc:description/>
  <dc:language>en-US</dc:language>
  <cp:lastModifiedBy>Administrator</cp:lastModifiedBy>
  <cp:lastPrinted>2021-06-16T21:51:00Z</cp:lastPrinted>
  <dcterms:modified xsi:type="dcterms:W3CDTF">2021-06-16T19:51:00Z</dcterms:modified>
  <cp:revision>4</cp:revision>
  <dc:subject/>
  <dc:title/>
</cp:coreProperties>
</file>